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V55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test of the NEC V55 Instruction Set Extension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