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VECTOR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test of the ATARI Asteroid Game Machine's Vect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essor's Instruction Se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