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WD16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WD16 instruction se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