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XCORE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XMOS XS1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