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XGATE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XGATE instruction 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