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180IO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test plays a bit with the Z180's I/O instructions, especially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pecial case of INPUTing to the F register - which was a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ndocumented feature on the Z80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