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Z180MMU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 plays with the CPU &lt;-&gt; physical mapping on the Z180.  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ers a physical memory of 512 KByte, which is mapped in three portio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o the CPU's 64K address space.  Depending on the assumed values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BAR, CBR, and BBR, AS will translate physical to CPU addresses.  Manu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translation is | possible via the cpu2phys() and phys2cpu(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s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