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 Test Application Z8000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Z8000 instruction se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