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 Test Application Z8008E 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This is a (synthetic) test of the 8008 instruction set,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written exclusively in Z80 style syntax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