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Z8008O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is is a (synthetic) test of the 8008 instruction set,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ritten alternitavely in Z80 style syntax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