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- Test Application Z80_J 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is test plays a bit with the Z80 'pseudo instruction' J.  Depending on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he condition and the target address, either a relative jump (JR) or a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bsolute one (JP) is generated.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