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Z80_JR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tests the limits of the Z80s/Z380s JR instruction (8 or 24 bi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lacement).  It also tests the -wrelative command line switch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