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Z80REG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test of register symbols on the Z80/Z380.  The Z80's regis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is not as orthogonal as e.g. on a 68K, so the main use is to def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 as common register name aliases, like XH/XL for the halves of IX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