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Z80SYNTAX 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is (synthetic) test enumerates all 8080/8085 instructions that have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(different) equivalent in Z80 syntax.  Optionally, the 8080/8085 par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llows to write them in the (better readable) Z80 syntax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