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Z80UNDOC 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(synthetic) test of the Z80 instruction set, this time includ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undocumented instructions.  Note the name 'SLL' for the 8th shift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tate instruction is not built- in, but has to be defined via a macro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ce there are different opinions about what 'SLL' should mean.  Again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was written based on the tables found at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s://clrhome.org/table/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